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aps/>
          <w:color w:val="000000"/>
          <w:kern w:val="2"/>
          <w:sz w:val="40"/>
          <w:szCs w:val="66"/>
          <w:lang w:eastAsia="ru-RU"/>
        </w:rPr>
      </w:pPr>
      <w:r>
        <w:rPr>
          <w:rFonts w:eastAsia="Times New Roman" w:cs="Arial" w:ascii="Arial" w:hAnsi="Arial"/>
          <w:caps/>
          <w:color w:val="000000"/>
          <w:kern w:val="2"/>
          <w:sz w:val="40"/>
          <w:szCs w:val="66"/>
          <w:lang w:eastAsia="ru-RU"/>
        </w:rPr>
        <w:t>ПРАВИЛА ПРОЖИВАНИЯ В ОТЕЛЕ «ГРЕЙ ИНН»</w:t>
      </w:r>
    </w:p>
    <w:p>
      <w:pPr>
        <w:pStyle w:val="Normal"/>
        <w:spacing w:lineRule="auto" w:line="240" w:before="675" w:after="6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525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74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ем, проживание и размещение граждан в Отеле осуществляется в соответствии с «</w:t>
      </w:r>
      <w:hyperlink r:id="rId2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Правилами предоставления гостиничных услуг в РФ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, утвержденными Постановлением Правительства РФ № 1085 от 09.10.2015 года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 ОБЩИЕ ПОЛОЖЕНИЯ И ПОРЯДОК ОФОРМЛЕНИЯ ПРОЖИВАНИЯ В ОТЕЛ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д понятием «Гость отеля» следует понимать лицо, находящееся в отеле, пользующееся услугами отеля, включая услуги по проживанию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д понятием «Посетитель отеля» следует понимать лицо, находящееся в отеле, пользующееся услугами отеля, без услуги по проживанию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д понятием «Оказанная услуга» следует понимать действие, произведенное сотрудниками отеля по выполнению взятых на себя обязательств в соответствии с законом «О защите прав потребителей» и другими нормативными актами, регламентирующими различные виды деятельност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д понятием «Не оказанная услуга» следует понимать не выполнение сотрудниками отеля взятых на себя обязательств по предоставлению оплаченных услуг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д понятием «Грубое нарушение правил проживания в отеле» следует понимать ситуацию, при которой поведение Гостя препятствует администрации отеля и его персоналу выполнять надлежащим образом свои обязанности по обеспечению отдыха Гостей отеля или его действия оскорбляют честь и достоинство других гостей и обслуживающего персонала, а также нарушает нормы законодательства РФ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д понятием «помещения, предназначенные для оказания оздоровительных услуг» следует понимать помещения саун, массажных кабинетов и др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тель предназначен для временного проживания Гостей на срок, согласованный с администрацией отеля. По истечении согласованного срока Гость обязан освободить номер по требованию администрации. При желании продлить срок проживания необходимо сообщить об этом администратору отеля не позднее, чем за 2 часа до расчетного часа — 12 часов по местному времени. Продление срока проживания в этом же номере возможно только при отсутствии на него подтвержденной брони в пользу третьих лиц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8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асчетный час в отеле – 12.00 по местному времени. Время заезда в отель 14.00 по местному времен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9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Для получения права на проживание Гостю необходимо предъявить службе приема и размещения один из следующих документов: паспорт (дипломатический или служебный), удостоверение личности моряка, национальный паспорт иностранца или документ, который его заменяет, виза на право пребывания в РФ (если другое не предусмотрено действующими двухсторонними соглашениями РФ), свидетельство о рождении несовершеннолетних не достигших 16 лет, для военных – личное удостоверение или военный билет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10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Запрещается изымание паспортов или документов, которые их заменяют, под залог у граждан, которые поселяются в отеле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ПРАВИЛА РАЗМЕЩЕНИ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ервоочередное право на размещение в отеле получают лица, с подтвержденным бронированием номера. Все остальные размещаются в порядке общей очеред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и свободном размещении Гость из свободных мест выбирает категорию номера, оплачивает проживание. Затем ему выдается электронный ключ от номер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Администрация обеспечивает возможность проживания Гостя в отеле только в оплаченный период времени. После окончания оплаченного периода по желанию Гостя проживание может быть продлено, только при наличии свободных мест. Настоящий пункт в обязательном порядке доводится до сведения Гостя в момент заключения договора на проживание (принятия заявки или оплаты)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и выезде из отеля Гость обязан сдать номер администратору службы приема и размещения отеля, затем рассчитаться за услуги, отмеченные в счете Гостя, если третья сторона официально не заявила об ответственности за его счет. По окончании расчета Гостю выдается счет за проживание с расшифровкой оказанных услуг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и размещении в отеле детей в возрасте до 3-х лет с предоставлением детской кроватки и питания оплата не взимается. При размещении детей от 3-х до 6-ти лет в одном номере с родителями с предоставлением дополнительного места плата взимается только за питание, согласно выбранного тарифного плана. Возможно размещение детей от 6-ти до 12-ти лет с родителями в одном номере с предоставлением дополнительного места с оплатой согласно прейскуранта. Стоимость дополнительного места включает завтрак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асчётное время – 12.00 текущих суток по местному времени.</w:t>
        <w:br/>
        <w:t>Время регистрации и поселения в отеле начинается с 14.00 текущих суток по местному времени. Заезд до 14.00 является дополнительной услугой и предоставляется с согласия начальника службы приёма и размещения в зависимости от состояния ресурсов номерного фонда. За ранний заезд в период с 00.00 до 06.00 взимается оплата в размере 50% от стоимости проживания за 1 расчётные сутки, согласно опубликованному тарифу, который действует на момент предоставления услуги, если иное не предусмотрено договорными отношениями между отелем и заказчиком/клиентом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и проживании в отеле менее суток, взимается оплата за полные сутки независимо от фактического времени выезд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8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ыезд после 12.00 является дополнительной услугой и предоставляется по согласованию с начальником службы приёма и размещения в зависимости от состояния ресурсов номерного фонда. При выезде после расчётного времени в период до 20.00 взимается оплата в размере 50% цены проживания за 1 расчётные сутки, после 20.00 – взимается оплата в размере 100% цены проживания за 1 расчётные сутки согласно опубликованному тарифу, который действует на момент предоставления услуги, если иное не предусмотрено договорными отношениями между отелем и заказчиком/клиентом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9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тель оставляет за собой право сделать несколько телефонных звонков для выяснения возможных изменений в бронировании с Вашей стороны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10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Условия аннуляции бронирования согласно «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Правил внесения изменений и условия аннуляции бронирования в отеле «Грей ИНН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для клиентов оте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ериод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 01 июня по 15 сентябр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  <w:br/>
        <w:t>Аннуляция без наложения штрафных санкций возможна за 3 дня до даты заезда.</w:t>
        <w:br/>
        <w:t>В случае незаезда или аннуляции бронирования менее чем за 3 суток до заезда взимается штраф в размере стоимости первых суток прожива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ериод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 16 сентября по 31 декабр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 01 января по 30 ма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  <w:br/>
        <w:t>Аннуляция без наложения штрафных санкций возможна за 1 день до даты заезда.</w:t>
        <w:br/>
        <w:t>В случае незаезда или аннуляции бронирования менее чем за 1 сутки до заезда взимается штраф в размере стоимости первых суток проживани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 ПРАВА И ОБЯЗАТЕЛЬСТВА ГРАЖДАН, КОТОРЫЕ ПРОЖИВАЮТ В ОТЕЛЕ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Лица, проживающие в Отеле, обяз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ериод отдыха соблюдать морально-этические нормы, воздерживаться в местах массового отдыха гостей от чрезмерного употребления алкоголя и нецензурных выражений. Уважать право других гостей на отдых, не оскорблять действиями и словами обслуживающий персона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cвоевременно оплачивать счет за оказанные услуг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речь имущество отеля, переданное во временное пользование. В случае повреждения или уничтожения имущества возмещать отелю ущерб в соответствие с действующим законодательство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выявлении у гостя инфекционного заболевания или при подозрении на такое заболевание немедленно освободить номер в отеле (ст. 33 ФЗ №52 «О санитарно-эпидемиологическом благополучии населения» от 30.03.99 г.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держиваться установленных администрацией отеля Правил прожив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держиваться правил посещения бассейна и спа-комплекса «АсСоль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держиваться правил посещения тренажёрного зал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держиваться правил пожарной безопасности на всей территории отел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выходе из номера закрывать окна, водопроводные краны, выключать свет и электроприбор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выезде из отеля сделать полный расчёт за проживание и предоставленные дополнительные услуг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ериод с 23.00 до 09.00 соблюдать тишину и не создавать неудобства другим гостям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Лицам, проживающим в отеле, запрещ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носить из ресторана «Эрмитаж» в период его работы в режиме «шведского стола» продукты и посуду. Вынос продуктов разрешен в одноразовой посуде с разрешения администрации ресторана в случаях болезни кого-либо из гос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носить и употреблять в ресторане «Эрмитаж» и барах алкогольные напитки, не приобретенные на территории комплекса «Алые Паруса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носить и употреблять напитки в стеклянной таре на территории спортивных и оздоровительных комплекс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осить и хранить в номерах вещества, материалы или вещи, небезопасные для жизни и здоровья люд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живать в номере с животными и птиц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ться электронагревательными приборами, которые не принадлежат к комплектации номе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авлять в номерах посторонних на период своего отсутствия без предупреждения администрации отел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давать другим лицам свой электронный ключ от номе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ить в помещениях и гостевых номерах отеля. В случае выявления фактов курения в помещениях и гостевых номерах Гость или посетитель отеля обязан возместить стоимость по очистке и озонированию помещения в размере 10 000 (десяти тысяч) руб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шение и хранение оружия, взрывчатых и легковоспламеняющихся, едких и ядовитых веществ. Гости, имеющие по роду своей деятельности право на ношение и хранение оружия, обязаны предоставить документы, удостоверяющие данное право по требованию администрации отеля. Под оружием следует понимать средства указанные в законе РФ «Об оружии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ранение и несанкционированное использование пиротехнических изделий и свеч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ходиться лицам с выявленным инфекционным заболеванием или с подозрением на него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Если гости желают пригласить в номер посторонних лиц, не проживающих в отеле, они должны зарегистрировать их в службе приёма и размещения отеля, в журнале установленной формы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Гость при обнаружении недостатков или несоответствии оказываемых услуг имеет право требов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ранение недостатков без оплаты в установленный срок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ответствующего снижения оплаты за оказанную услугу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ель должен принять меры по устранению недостатков оказываемой услуги с момента предъявления гостем соответствующего требовани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сть имеет право разорвать договор об оказании услуг отеля в соответствии с действующим законодательством, требовать полного возврата денежных средств, если отель в установленный срок не устранил недостатк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ньги, оплаченные гостем за услуги, которые не были оказаны, возвращаются на протяжении 7(семи) банковских дней с момента достижения договоренности на основе документов, которые подтверждают составление и расторжение договора об оказании услуг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 ПРАВА И ОБЯЗАННОСТИ АДМИНИСТРАЦИИ ОТЕЛ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Администрация отеля обязан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ить гостю возможность ознакомления с Правилами проживания и внутреннего распорядка, установленными в отеле и соблюдение которых обязательно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ть гостей о предоставляемых основных и дополнительных услугах, форме и порядке их оплаты в соответствии с утверждённым прейскурантом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ивать гостям, проживающим в отеле уровень комфорта и обслуживания, соответствующий требованиям присвоенной категори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людать правила санитари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арантировать сохранность находящихся в номере личных вещей при условии соблюдения гостем требований Правил проживания, а также сохранность сданных на хранение денег или багажа, однако за сохранность личных вещей, которые гость не сдал на хранение, администрация ответственность не несёт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сообщения гостя о пропаже личных вещей из номера, принять необходимые меры по розыску пропавших веще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, если гостем забыты вещи в номере, принять меры к возврату их владельцу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ивать конфиденциальность информации о клиентах отел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едоставлять проживающим следующие бесплатные услуг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еобходимости вызов скорой медицинской помощ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е медицинской аптечко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ставка в номер корреспонденции при её получении и по просьбе гост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борка номеров производится ежедневно, включая заправку постелей с 08.00 утра до 16.00 дн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мена использованных полотенец производится ежедневно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мена постельного белья 1 раз в 3 дн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втоматическая чистка обув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дильная комната (3-ий этаж) 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будка гост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зов такс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нос багаж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ьзование мини-сейфом в номер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Администрация отеля имеет право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менить предоставленный гостю номер и требовать незамедлительного освобождения ранее занимаемого помещения в случае выявления необходимости экстренных ремонтных, санитарно-эпидемиологически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казать гостю в предоставлении услуг проживания и выселить в случае нарушения действующих правил, а именно: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лкогольного и наркотического опьян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корбления персонал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зывающего поведения гост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еоднократном нарушении правил проживания в отел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тказе предъявить паспорт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тказе произвести предоплату за проживани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и накоплении счета в размере 6000 (шесть тысяч) рублей гостю необходимо оплатить данный промежуточный счет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бслуживающий персонал должен быть вежливым, соблюдать правила служебного этикета, иметь всегда опрятный вид, соблюдать правила санитарии и личной гигиены, владеть в пределах своей компетенции иностранным языком и проходить периодичное медицинское обследование, результаты которого отмечаются в личной медицинской книжке.</w:t>
        <w:br/>
        <w:t>Для подтверждения обеспечения безопасности жизни и здоровья гостей и персонала отеля, не менее одного раза в год представителями государственных органов проводятся комплексные проверки отел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нформация об отеле доводится до ведома гостя в доступной наглядной форме и размещается на рецепции в удобном для осмотра месте. Данная информация должна включать следующе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нные про отель, как юридическое лицо, его юридический адрес и номер телефон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идетельство о присвоении отелю соответствующей категор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пию сертификата на услуги, которые подлежат обязательной сертифик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пию лицензии, если данный вид деятельности подлежит лицензированию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казание нормативных документов, требованиям которых должны отвечать услуги отел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нные про категории и цены номер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исок основных услуг, которые входят в стоимость номер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исок и стоимость дополнительных услуг, которые предоставляются за отдельную плат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едения про форму и порядок оплаты услуг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исок категорий лиц, имеющих право на получение льгот, а также список льгот, которые предоставляются при оказании услуг в соответствии с законодательством РФ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едения про режим работ расположенных в отеле предприятий питания, связи, бытового и других видов обслуживания. В случае их отсутствия — данные про местонахождение и режим работы ближайших к отелю предприятий питания, связи и бытового обслуживани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казанная информация должна быть доведена до ведома гостей на русском языке и на других иностранных языках по усмотрению отел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Администрация отеля имеет право предоставлять гостям по их желанию дополнительные платные услуг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8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В отеле ведется миграционный учет иностранных граждан и лиц без гражданства в РФ на основании ФЗ РФ от 18.07.2006г №109 «О миграционном учете иностранных граждан и лиц без гражданства», Законом РФ от 25.06.1993 № 5242-1 «О праве граждан Российской Федерации на свободу передвижения, выбор места пребывания и жительства в пределах Российской Федерации», в этой связи осуществляется обработка персональных данных, предоставленных гостем отелю, в том числе передача персональных данных для обработки третьим лицам, для исполнения отелем обязательств, предусмотренных законом, в соответствии с заключенными отелем договорами, с соблюдением принципов и правил обработки персональных данных, предусмотренных законом, соблюдением конфиденциальности персональных данных и обеспечением безопасности персональных данных при их обработке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людение этих несложных норм и правил позволит администрации получить высокую оценку своей работы и сохранить безупречную репутацию отел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media/files/NudxWbQyEvmf0FttqQKJAuijyGh0NJA8.pdf" TargetMode="External"/><Relationship Id="rId3" Type="http://schemas.openxmlformats.org/officeDocument/2006/relationships/hyperlink" Target="http://gray-inn.ru/pravila-izmeneniya-bronirova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7:00Z</dcterms:created>
  <dc:creator>samsonenko</dc:creator>
  <dc:description/>
  <dc:language>en-US</dc:language>
  <cp:lastModifiedBy>samsonenko</cp:lastModifiedBy>
  <dcterms:modified xsi:type="dcterms:W3CDTF">2018-01-11T08:49:00Z</dcterms:modified>
  <cp:revision>1</cp:revision>
  <dc:subject/>
  <dc:title/>
</cp:coreProperties>
</file>