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Style w:val="StrongEmphasis"/>
          <w:sz w:val="28"/>
        </w:rPr>
      </w:pPr>
      <w:r>
        <w:rPr/>
        <w:t xml:space="preserve">Сердечно-сосудистая система </w:t>
      </w:r>
    </w:p>
    <w:p>
      <w:pPr>
        <w:pStyle w:val="TextBody"/>
        <w:rPr/>
      </w:pPr>
      <w:r>
        <w:rPr>
          <w:rStyle w:val="StrongEmphasis"/>
          <w:sz w:val="28"/>
        </w:rPr>
        <w:t>Перечень медицинских услуг, предоставляемых при заболеваниях сердечно-сосудистой системы, входящих в стоимость путевк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679"/>
        <w:gridCol w:w="831"/>
        <w:gridCol w:w="885"/>
        <w:gridCol w:w="888"/>
        <w:gridCol w:w="78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\п</w:t>
            </w:r>
          </w:p>
        </w:tc>
        <w:tc>
          <w:tcPr>
            <w:tcW w:w="5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Услуга</w:t>
            </w:r>
          </w:p>
        </w:tc>
        <w:tc>
          <w:tcPr>
            <w:tcW w:w="3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урс 10 дн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урс 14 дней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урс 18 дне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урс 21 дн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рвичный осмотр врача</w:t>
            </w:r>
          </w:p>
        </w:tc>
        <w:tc>
          <w:tcPr>
            <w:tcW w:w="33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вторный осмотр врача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нсультация врача-кардиолога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-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-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нсультация смежных специалистов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показания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ЭКГ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показания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нсультация физиотерапевта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показания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лиматолечение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жедневно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иетотерапия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жедневно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ассаж ручной (1 обл.), или механомассаж, или гидромассаж (1время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анны общие: жемчужные, ароматические, вихревые, минеральные, или, при наличии противопоказаний к общим – вихревые отдельно для верхних и нижних конечностей, 4-камерные гальванические, лечебный душ (1 вид по назначению врача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ухие углекислые ванны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ппаратная физиотерапия: электротерапия, магнитотерапия, лазеротерапия, дарсонвализация, электрофорез (гальванизация), электросон (1 вид по назначению врача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роматерапия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Лечебная физкультура или механотерапия (по назначению врача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ерренкур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показания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то чай или кислородный коктейль (на выбор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составлен на основании «Стандартов санаторно-курортной помощи», утвержденных Приказами МЗ РФ №№214 и 273 от 22.111.2004 и 23.11.2004г</w:t>
      </w:r>
    </w:p>
    <w:p>
      <w:pPr>
        <w:pStyle w:val="TextBody"/>
        <w:rPr>
          <w:color w:val="0000FF"/>
          <w:sz w:val="28"/>
          <w:szCs w:val="28"/>
        </w:rPr>
      </w:pPr>
      <w:r>
        <w:rPr/>
        <w:t>Лечение сопутствующих заболеваний и отпуск процедур, не предусмотренных «Стандартами санаторно-курортной помощи» по данному профилю, а также консультации непрофильных узких специалистов производится за дополнительную плату.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дыхающие, купившие путевку на срок менее 10 дней, получают климатолечение, диетотерапию, фито чай, кислородный коктейль после осмотра врача (при отсутствии противопоказаний к ним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2-05T06:54:34Z</dcterms:modified>
  <cp:revision>4</cp:revision>
  <dc:subject/>
  <dc:title/>
</cp:coreProperties>
</file>