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</w:rPr>
        <w:t>«Жизнь без боли»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рограмма ориентирована на пациентов страдающих поражениями отдельных нервов, нервных корешков и сплетений, полиневропатиями, другими заболеваниями  периферической нервной системы. Представляет собой комплекс лечебно-оздоровительных мероприятий, направленных на уменьшение хронического болевого синдрома, улучшение двигательной активности, уменьшение глубины пареза, устранение контрактур и тугоподвижностей. Комплекс включает в себя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 лечебную физкультуру,           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механотерапию с помощью специальных тренажёров для разработки различных групп мышц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ванны вихревые общие и для конечностей, жемчужные, аромаванны, минеральные: общетонизирующий и успокаивающий эффект, тепловое воздействие, нормализация кровообращения (Aquadelicia, Aquamanus, Aquapedis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электротерапия, электростимуляция, амплипульс, СМТ: обезболивающий, стимулирующий эффект (Soleo Galva, Intelect Advanced Stim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иглорефлексотерапия: обезболивающий,стимулирующий эффект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грязевой электрофорез: противовоспалительное, тепловое действие (Поток, Элфор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магнитотерапия: обезболивающее, противовоспалительное действие (Dimap, Easy Flexa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- лазеротерапия: противовоспалительный и обезболивающий эффект (Intelect Mobile Laser, Медик-2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- гидромассаж (Aquadelicia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 </w:t>
      </w:r>
      <w:r>
        <w:rPr>
          <w:rFonts w:cs="Helvetica" w:ascii="Helvetica" w:hAnsi="Helvetica"/>
          <w:color w:val="333333"/>
          <w:sz w:val="20"/>
          <w:szCs w:val="20"/>
        </w:rPr>
        <w:t>- циркулярный душ: успокаивающее действие (УДЦ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 </w:t>
      </w:r>
      <w:r>
        <w:rPr>
          <w:rFonts w:cs="Helvetica" w:ascii="Helvetica" w:hAnsi="Helvetica"/>
          <w:color w:val="333333"/>
          <w:sz w:val="20"/>
          <w:szCs w:val="20"/>
        </w:rPr>
        <w:t>- четырёхкамерная гальваническая ванна: улучшение кровообращения, сосудорасширяющий эффект (Worishofen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дарсонвализация: улучшение кровообращения(Корона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электросон: успокаивающее действие (Элэскулап)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Учитывая тот факт, что чем грубее патология, тем дольше длится физическая реабилитация, минимально необходимая продолжительность пребывания в санатории должна составлять 18 дней. Противопоказаниями к лечению по данной программе являются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болезни нервной системы инфекционной, сосудистой, травматической, демиелинизирующей природы в остром периоде заболевания, а также в любом периоде при наличии выраженных двигательных нарушений (параличи и глубокие парезы, препятствующие самостоятельному передвижению), трофических расстройств и нарушении функции тазовых органов (кроме больных, направляемых в санатории для лечения травм и болезней позвоночника и спинного мозга)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амиотрофический боковой склероз (выраженные клинические признаки)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       </w:t>
      </w:r>
      <w:r>
        <w:rPr>
          <w:rFonts w:cs="Helvetica" w:ascii="Helvetica" w:hAnsi="Helvetica"/>
          <w:color w:val="333333"/>
          <w:sz w:val="20"/>
          <w:szCs w:val="20"/>
        </w:rPr>
        <w:t>- сирингобульбия, сирингомиелия, паркинсонизм и другие дегенеративные заболевания, рассеянный склероз и другие демиелинизирующие заболевания нервной системы при проградиентном течении, с двигательными и тазовыми нарушениями и деменцией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- последствия травм и заболеваний спинного мозга: а) полный перерыв спинного мозга; б) травматическая кахексия; в) острая или хроническая задержка мочи, требующая катетеризации мочевого пузыря; г) хронический остеомиелит, требующий оперативного вмешательства; д) выраженные нарушения функции почек, уросепсис; е) наркотическая зависимость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последствия травм и заболеваний головного мозга со значительными нарушениями двигательных функций, эписиндромом, деменцией с нарушением самообслуживания, самостоятельного передвижения и речи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болезни нервной системы, сопровождающиеся психическими расстройствами (психозы выраженные ипохондрические, депрессивные, обссесивно-компульсивные нарушения)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эпилепсия и эписиндром с различными формами припадков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опухоли нервн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0:00Z</dcterms:created>
  <dc:creator>manager</dc:creator>
  <dc:description/>
  <dc:language>en-US</dc:language>
  <cp:lastModifiedBy>samsonenko</cp:lastModifiedBy>
  <dcterms:modified xsi:type="dcterms:W3CDTF">2017-04-17T06:40:00Z</dcterms:modified>
  <cp:revision>2</cp:revision>
  <dc:subject/>
  <dc:title/>
</cp:coreProperties>
</file>