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20"/>
        <w:rPr>
          <w:rFonts w:ascii="Helvetica" w:hAnsi="Helvetica" w:cs="Helvetica"/>
          <w:b/>
          <w:b/>
          <w:color w:val="333333"/>
          <w:sz w:val="20"/>
          <w:szCs w:val="20"/>
          <w:u w:val="single"/>
        </w:rPr>
      </w:pPr>
      <w:r>
        <w:rPr>
          <w:rFonts w:cs="Helvetica" w:ascii="Helvetica" w:hAnsi="Helvetica"/>
          <w:b/>
          <w:color w:val="333333"/>
          <w:sz w:val="20"/>
          <w:szCs w:val="20"/>
          <w:u w:val="single"/>
        </w:rPr>
        <w:t>«Свободное дыхание»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b/>
          <w:b/>
          <w:color w:val="333333"/>
          <w:sz w:val="20"/>
          <w:szCs w:val="20"/>
          <w:u w:val="single"/>
        </w:rPr>
      </w:pPr>
      <w:r>
        <w:rPr>
          <w:rFonts w:cs="Helvetica" w:ascii="Helvetica" w:hAnsi="Helvetica"/>
          <w:b/>
          <w:color w:val="333333"/>
          <w:sz w:val="20"/>
          <w:szCs w:val="20"/>
          <w:u w:val="single"/>
        </w:rPr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пециалисты санатория имеют более чем 5-летний опыт реабилитации работников угольной помышленности и металлургических предприятий, страдающих хроническими заболеваниями бронхолёгочной системы. Программа включает в себя комплекс различных лечебных мероприятий и физиопроцедур, направленных на укрепление иммунитета, профилактику обострений, улучшение функции внешнего дыхания, предотвращение прогрессирования недуга.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грязевой электрофорез: противовоспалительное, иммуностимулирующее действие, тепловой эффект («Поток» «Элфор»).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небулайзерная аэрозольтерапия: непосредственное лечебное воздействие на слизистую оболочку бронхов(Omron)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спелеотерапия или «соляная пещера»: противоаллергическое действие, уменьшение бронхоспазма и отёка слизистой оболочки бронхов (Halomed)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сканирующая лазерная терапия: противовоспалительное, иммуностимулирующее действие (Intelect Advanced, Медик-2, BTL)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магнитотерапия: противовоспалительное, иммуностимулирующее действие (Easy Flexa, Dimap)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лечебная физкультура в группе «дыхательной гимнастики»: тренировка дыхательной мускулатуры, улучшение дренажной функции бронхов,</w:t>
      </w:r>
    </w:p>
    <w:p>
      <w:pPr>
        <w:pStyle w:val="Style15"/>
        <w:shd w:fill="FFFFFF" w:val="clear"/>
        <w:spacing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массаж грудной клетки: укрепление дыхательной мускулатуры, улучшение дренажной функции бронхов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ароматерапия: проивовоспалительное, отхаркивающее действие (аромалампа «Оазис», аппарат «Мит-С»)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аромаванны: общестимулирующее действие, отхаркивающее (Aquadelicia)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иглорефлексотерапия: иммуностимулирующее, бронхорасширяющее действие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      </w:t>
      </w:r>
      <w:r>
        <w:rPr>
          <w:rFonts w:cs="Helvetica" w:ascii="Helvetica" w:hAnsi="Helvetica"/>
          <w:color w:val="333333"/>
          <w:sz w:val="20"/>
          <w:szCs w:val="20"/>
        </w:rPr>
        <w:t>- сухие углекислые ванны: эффект сауны, нормализация кровообращения, иммуностимулирующий эффект (СУМВ-М.00.009 ПС).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Оптимальная длительность пребывания в санатории в рамках данной программы для достижения необходимого результата составляет не менее 18 дней.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Противопоказаниями к лечению по данной программе являются: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туберкулёз (любая фаза заболевания, в том числе и когда-то перенесённый)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новообразования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кровохарканье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кахексия (сильное истощение)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саркоидоз лёгких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общие противопоказания к санаторно-курортному лечению.</w:t>
      </w:r>
    </w:p>
    <w:p>
      <w:pPr>
        <w:pStyle w:val="Normal"/>
        <w:spacing w:before="0" w:after="20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41:00Z</dcterms:created>
  <dc:creator>manager</dc:creator>
  <dc:description/>
  <dc:language>en-US</dc:language>
  <cp:lastModifiedBy>samsonenko</cp:lastModifiedBy>
  <dcterms:modified xsi:type="dcterms:W3CDTF">2017-04-17T06:41:00Z</dcterms:modified>
  <cp:revision>2</cp:revision>
  <dc:subject/>
  <dc:title/>
</cp:coreProperties>
</file>