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«Худеем правильно»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ограмма предназначена для лечения пациентов с избыточным весом, страдающих метаболическим синдромом. Целью программы является модификация образа жизни и улучшение её  качества, изменение психологического статуса пациента в положительную сторону. Комплексная терапия включает в себ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диетотерапию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  лечебную физкультуру,           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еханотерапию с помощью специальных тренажёров для разработки различных групп мышц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анны вихревые общие и для конечностей, жемчужные, аромаванны, минеральные: общетонизирующий и успокаивающий эффект, тепловое воздействие, нормализация кровообращения (Aquadelicia, Aquamanus, Aquapedis),</w:t>
      </w:r>
    </w:p>
    <w:p>
      <w:pPr>
        <w:pStyle w:val="Style15"/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 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идромассаж: противоцеллюлитное действие (Aquadelici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ухие углекислые ванны: эффект сауны, нормализация кровообращения (СУМВ-М.00.009 ПС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душ Шарко: массажный эффект (Aquabell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ручной массаж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иглорефлексотерапию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циркулярный душ: успокаивающее действие (УДЦ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лектросон: успокаивающее действие (Элэскулап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занятия с квалифицированным психологом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грамма имеет  максимальный эффект при групповом участи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езд по программе «Худеем правильно по мере набора группы (18 человек)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9:00Z</dcterms:created>
  <dc:creator>manager</dc:creator>
  <dc:description/>
  <dc:language>en-US</dc:language>
  <cp:lastModifiedBy>samsonenko</cp:lastModifiedBy>
  <dcterms:modified xsi:type="dcterms:W3CDTF">2017-04-17T06:39:00Z</dcterms:modified>
  <cp:revision>2</cp:revision>
  <dc:subject/>
  <dc:title/>
</cp:coreProperties>
</file>