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«Движение – это жизнь»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же более 5-и лет специалисты санатория занимаются лечением и реабилитацией пациентов с заболеваниями костно – мышечной системы и соединительной ткани, суставов и позвоночника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дорсопатиям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пондилопатиям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остеопатиям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хондропатиям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артропатиям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последствиями различных травм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коплен богатый опыт работы с данной категорией больных. Программа предусматривает комплексное использование самых разнообразных методик физиотерапевтического воздействия для уменьшения болевого синдрома,        воспалительных изменений, увеличения подвижности суставов и позвоночника. Активно применяются:         </w:t>
      </w:r>
    </w:p>
    <w:p>
      <w:pPr>
        <w:pStyle w:val="Style15"/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cs="Helvetica" w:ascii="Helvetica" w:hAnsi="Helvetica"/>
          <w:color w:val="333333"/>
          <w:sz w:val="20"/>
          <w:szCs w:val="20"/>
        </w:rPr>
        <w:t>-  лечебная физкультура,           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еханотерапия с помощью специальных тренажёров для разработки различных групп мышц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анны вихревые общие и для конечностей, жемчужные, аромаванны, минеральные: общетонизирующий и успокаивающий эффект, тепловое воздействие, нормализация кровообращения (Aquadelicia, Aquamanus, Aquapedis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лектротерапия, электростимуляция, амплипульс, СМТ: обезболивающий, стимулирующий эффект (Soleo Galva, Intelect Advanced Stim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иглорефлексотерапия: обезболивающий,стимулирующий эффект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рязевой электрофорез: противовоспалительное, тепловое действие (Поток, Элфор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агнитотерапия: обезболивающее, противовоспалительное действие (Dimap, Easy Flexa),</w:t>
      </w:r>
    </w:p>
    <w:p>
      <w:pPr>
        <w:pStyle w:val="Style15"/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лазеротерапия: противовоспалительный и обезболивающий эффект (Intelect Mobile Laser, Медик-2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идромассаж (Aquadelici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ухие углекислые ванны: эффект сауны, нормализация кровообращения (СУМВ-М.00.009 ПС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душ Шарко: массажный эффект (Aquabell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ультразвуковая терапия: противовоспалительный, обезболивающий эффект, нормализация кровообращения (Intelect Mobile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ручной и механический массаж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</w:t>
      </w:r>
      <w:r>
        <w:rPr>
          <w:rFonts w:cs="Helvetica" w:ascii="Helvetica" w:hAnsi="Helvetica"/>
          <w:color w:val="333333"/>
          <w:sz w:val="20"/>
          <w:szCs w:val="20"/>
        </w:rPr>
        <w:t>Противопоказаниями к лечению по данной программе являютс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тяжелые формы поражения костей и суставов с обильным отделяемым, тяжелыми общими явлениями (гектическая температура, резкое истощение) или амилоидозом внутренних органов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полиартриты с прогрессирующим процессом в суставах, с анкилозами, контрактурами и т.п. при необратимых изменениях в суставах и при потере способности к самообслуживанию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тяжелые деформации суставов с вторичным синовитом при потере возможности самостоятельного передвижения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хронические остеомиелиты при наличии свищей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ептические формы ревматоидного артрита, ревматоидный артрит с системными поражениями (висцеритами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общие противопоказания, исключающие направление больных на курорты и в местные санатории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0:00Z</dcterms:created>
  <dc:creator>manager</dc:creator>
  <dc:description/>
  <dc:language>en-US</dc:language>
  <cp:lastModifiedBy>samsonenko</cp:lastModifiedBy>
  <dcterms:modified xsi:type="dcterms:W3CDTF">2017-04-17T06:40:00Z</dcterms:modified>
  <cp:revision>2</cp:revision>
  <dc:subject/>
  <dc:title/>
</cp:coreProperties>
</file>